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/>
      </w:pPr>
      <w:r>
        <w:rPr>
          <w:sz w:val="22"/>
          <w:szCs w:val="22"/>
        </w:rPr>
        <w:t>Frombork, dnia 05.11.2018 r.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B.271.2.21.2018</w:t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EZNANIE RYNKU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Gmina Frombork</w:t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 do złożenia oferty</w:t>
      </w:r>
    </w:p>
    <w:p>
      <w:pPr>
        <w:pStyle w:val="Normal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bookmarkStart w:id="0" w:name="_Hlk527105425"/>
      <w:bookmarkEnd w:id="0"/>
      <w:r>
        <w:rPr>
          <w:rStyle w:val="FontStyle28"/>
          <w:rFonts w:cs="Times New Roman"/>
          <w:b/>
          <w:sz w:val="22"/>
          <w:szCs w:val="22"/>
        </w:rPr>
        <w:t xml:space="preserve">Świadczenie usług transportowych w ramach projektu pn. „Szkoła przyszłości – rozwijamy kompetencje kluczowe uczniów Szkoły Podstawowej we Fromborku” realizowanego w ramach RPO Województwa Warmińsko – Mazurskiego współfinansowanego przez Unię Europejską </w:t>
        <w:br/>
        <w:t>w ramach środków Europejskiego Funduszu Społecznego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7105425"/>
      <w:bookmarkStart w:id="2" w:name="_Hlk527105425"/>
      <w:bookmarkEnd w:id="2"/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prowadzone jest na podstawie przepisu art. 4 pkt 8 ustawy z dnia 29 stycznia 2004 r. – Prawo zamówień publicznych – wartość zamówienia nie przekracza wyrażonej w złotych równowartości kwoty 30 000 euro (Dz. U. z 2018r., poz. 1986 ), zwanej dalej ustawą Pzp, </w:t>
        <w:br/>
        <w:t>w trybie rozeznania rynku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Usługa transportowa polegająca na odwozie dzieci uczestniczących w zajęciach w ramach projektu pn. „Szkoła przyszłości – rozwijamy kompetencje kluczowe uczniów Szkoły Podstawowej we Fromborku” realizowanego w ramach RPO Województwa Warmińsko Mazurskiego współfinansowanego przez Unię Europejską w ramach środków Europejskiego Funduszu Społecznego, zgodnie z załącznikiem nr 2 do zapytania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opiekunów przewozów do opieki nad dziećmi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odpowiednią ilość pojazdów wskazanych do obsługi tras przewozowych. W przypadku awarii pojazdu Wykonawca zapewnia podstawienie pojazdu zastępczego w ciągu max 40 minut o parametrach pozwalających na wykonanie usługi zgodnie z umową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transportu użyte wykorzystywane do wykonania usługi muszą spełniać następujące wymagania: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ć sprawne technicznie i spełniać wymogi ustawy z dnia 20 czerwca 1997 r. Prawo o ruchu drogowym (Dz. U. z 2017 r. poz. 1260 ze zm.) oraz ustawy z dnia 6 września 2001 r. </w:t>
        <w:br/>
        <w:t>o Transporcie drogowym (t.j. Dz.U  z 2017r. poz. 2200 ze zm.)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odpowiednie oznaczenie, które pozwala na stwierdzenie, że przewożone są nimi dzieci, a także oznaczenie trasy przewozu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ć wymogi sanitarne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odpowiednie ogrzewanie;</w:t>
      </w:r>
    </w:p>
    <w:p>
      <w:pPr>
        <w:pStyle w:val="Style71"/>
        <w:widowControl/>
        <w:numPr>
          <w:ilvl w:val="2"/>
          <w:numId w:val="10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ć objęte ubezpieczeniem OC i NNW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przewozić większej liczby dzieci i towarzyszących im opiekunów niż liczba miejsc siedzących w używanych do przewozu środkach transportu objętych ubezpieczeniem OC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krywa wszelkie koszty ubezpieczenia pojazdów i przewożonych osób od następstw nieszczęśliwych wypadków mogących wystąpić w trakcie wykonywania usługi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ykonawca zobowiązuje się zawarcia i posiadania umowy OC pojazdów, NNW oraz ubezpieczenia OC w zakresie prowadzonej działalności gospodarczej przez cały okres zawartej umowy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udzielenia zamówień „uzupełniających”.</w:t>
      </w:r>
    </w:p>
    <w:p>
      <w:pPr>
        <w:pStyle w:val="Style7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możliwości składania ofert wariantowych oraz częściowych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wg Wspólnego Słownika Zamówień CP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100000-9 Usługi w zakresie transportu drog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wykonania zamówienia zawiera: szczegółowy opis przedmiotu zamówienia (Propozycja odwozów uczniów w ramach projektu pn.: „Szkoła przyszłości – rozwijamy kompetencje kluczowe uczniów Szkoły Podstawowej we Fromborku”) – stanowiący załącznik nr 2 do niniejszego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wykonania zamówienia zawiera: szczegółowy opis przedmiotu zamówienia – stanowiący załącznik nr 2 do niniejszego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Termin i forma składania ofert:</w:t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należy składać do dnia 12.11.2018r. do godziny 15:00, w Urzędzie Miasta i Gminy Frombork, </w:t>
      </w:r>
      <w:r>
        <w:rPr>
          <w:b/>
          <w:sz w:val="22"/>
        </w:rPr>
        <w:t>pokój nr 1 – Sekretariat.</w:t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należy złożyć w nieprzezroczystej, zabezpieczonej przed otwarciem kopercie. Kopertę należy opisać następująco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Oferta na zadanie pod nazwą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Świadczenie usług transportowych w ramach projektu pn. „Szkoła przyszłości - rozwijamy kompetencje kluczowe uczniów Szkoły Podstawowej we Fromborku” realizowanego </w:t>
        <w:br/>
        <w:t>w ramach RPO Województwa Warmińsko – Mazurskiego współfinansowanego przez Unię Europejską w ramach środków Europejskiego Funduszu Społecznego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otwierać przed dniem 12.11.2018 r. godz. 15:00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opercie oprócz opisu j/w należy umieścić nazwę i adres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puszczone jest złożenie oferty w formie e-milowej (skan) na adres mailowy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frombork.pl</w:t>
        </w:r>
      </w:hyperlink>
      <w:r>
        <w:rPr>
          <w:b/>
          <w:bCs/>
          <w:sz w:val="22"/>
          <w:szCs w:val="22"/>
        </w:rPr>
        <w:t xml:space="preserve"> w terminie wskazanym powyżej. Mail w treści powinien być oznaczony:</w:t>
      </w:r>
      <w:r>
        <w:rPr/>
        <w:t xml:space="preserve"> </w:t>
      </w:r>
      <w:r>
        <w:rPr>
          <w:b/>
          <w:bCs/>
          <w:sz w:val="22"/>
          <w:szCs w:val="22"/>
        </w:rPr>
        <w:t>Oferta na zadanie pod nazwą: Świadczenie usług transportowych w ramach projektu pn. „Szkoła przyszłości – rozwijamy kompetencje kluczowe uczniów Szkoły Podstawowej we Fromborku”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 podpisania umowy do 30.06.2019 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Informację na temat zakazu powiązań osobowych lub kapitał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celu uniknięcia konfliktu interesów zamówienie nie może być udzielone podmiotom powiązanym osobowo lub kapitałowo z Zamawiający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</w:t>
        <w:tab/>
        <w:t>uczestniczeniu w spółce jako wspólnik spółki cywilnej lub spółki osobowe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posiadaniu co najmniej 10 % udziałów lub akcj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wyższe oświadczenie wykonawca składa w ofercie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ę o możliwości składania ofert częściowych, o ile Zamawiający taką możliwość przewiduje. </w:t>
      </w:r>
      <w:r>
        <w:rPr>
          <w:b/>
          <w:sz w:val="22"/>
          <w:szCs w:val="22"/>
        </w:rPr>
        <w:t>Nie dotyczy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uwagi na wartość zamówienia nie przekraczającą wyrażonej w złotych równowartości kwoty 30.000 euro postępowanie jest prowadzone bez stosowania przepisów ustawy z dnia </w:t>
        <w:br/>
        <w:t>29 stycznia 2004 r. Prawo zamówień publicznych</w:t>
      </w:r>
      <w:r>
        <w:rPr/>
        <w:t xml:space="preserve"> </w:t>
      </w:r>
      <w:r>
        <w:rPr>
          <w:b/>
          <w:sz w:val="22"/>
          <w:szCs w:val="22"/>
        </w:rPr>
        <w:t xml:space="preserve">(tekst jednolity Dz. U. z 2018 r., poz. 1986 </w:t>
        <w:br/>
        <w:t>ze zm.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a Frombork, ul. Młynarska 5a, </w:t>
        <w:br/>
        <w:t>14-530 Frombork i Zespół Szkół we Fromborku, ul. Katedralna 9, 14-530 Frombork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w Gminie Frombork i Zespole Szkół we Fromborku jest Pan Adam Wyrzykowski, kontakt: </w:t>
      </w:r>
      <w:hyperlink r:id="rId3">
        <w:r>
          <w:rPr>
            <w:rStyle w:val="InternetLink"/>
            <w:sz w:val="22"/>
            <w:szCs w:val="22"/>
          </w:rPr>
          <w:t>iod.frombork@rodowsamorzadach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prowadzonym w trybie wewnętrznego regulaminu zamówień o wartości nieprzekraczającej równowartości w złotych 3000 euro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13 i 14 ustawy z dnia 06 września 2001r </w:t>
        <w:br/>
        <w:t>o dostępie do informacji publicznej (t.j. Dz. U. z 2016 r. poz. 1764)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ane osobowe Wykonawcy będą przechowywane, przez okres 2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obowiązek podania przez Wykonawcę danych osobowych bezpośrednio Pani/Pana dotyczących jest wymogiem związanym z udziałem w postępowaniu o udzielenie zamówienia publicznego o wartości poniżej 30 000 euro bez którego nie można udzielić zamówienia </w:t>
        <w:br/>
        <w:t>w przypadku wyboru najkorzystniejszej oferty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twarzanie danych osobowych Pani/Pana dotyczących narusza przepisy ROD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Warunki zapłaty: </w:t>
      </w:r>
      <w:r>
        <w:rPr>
          <w:sz w:val="22"/>
          <w:szCs w:val="22"/>
        </w:rPr>
        <w:t>Rozliczenie finansowe z Wykonawcą nastąpi na podstawie wystawionej co miesiąc faktury, w terminie 14 dni od otrzymania przez Zamawiającego poprawnie sporządzonej faktury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prawy rachunkowej złożonych ofert,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 unieważnienia postępowania bez podania przyczyny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Określenie warunków zmian umowy zawartej w wyniku postępowania.</w:t>
      </w:r>
    </w:p>
    <w:p>
      <w:pPr>
        <w:pStyle w:val="Akapitzlist"/>
        <w:numPr>
          <w:ilvl w:val="1"/>
          <w:numId w:val="1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 będą mogły nastąpić w następujących przypadkach: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stąpienia zdarzeń wymuszających przerwę w realizacji zamówienia niezależnych od Wykonawcy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niejszenie ilości kursów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iana tras, rozkładu jazdy i ilości przewożonych dziec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kształcenie którejkolwiek ze stron umowy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ne zmiany niezbędne, korzystne dla Zamawiającego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ozszerzenie zakresu usługi o dzieci dojeżdżające z innych miejscowości, niewymienionych </w:t>
        <w:br/>
        <w:t>w rozeznaniu, jeżeli takowe okoliczności nastąpią w roku szkolnym.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sz w:val="22"/>
          <w:szCs w:val="22"/>
        </w:rPr>
        <w:t>Do formularza oferty należy załączyć:</w:t>
      </w:r>
    </w:p>
    <w:p>
      <w:pPr>
        <w:pStyle w:val="Normal"/>
        <w:numPr>
          <w:ilvl w:val="0"/>
          <w:numId w:val="11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ełnomocnictwo do podpisania oferty w przypadku składania oferty przez pełnomocnika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czegółowy opis przedmiotu zamówienia – załącznik nr 2</w:t>
      </w:r>
      <w:r>
        <w:br w:type="page"/>
      </w:r>
    </w:p>
    <w:p>
      <w:pPr>
        <w:pStyle w:val="Normal"/>
        <w:ind w:left="283" w:hanging="0"/>
        <w:jc w:val="right"/>
        <w:rPr>
          <w:b/>
          <w:b/>
          <w:bCs/>
          <w:sz w:val="22"/>
          <w:szCs w:val="22"/>
        </w:rPr>
      </w:pPr>
      <w:bookmarkStart w:id="3" w:name="OLE_LINK1"/>
      <w:r>
        <w:rPr>
          <w:b/>
          <w:bCs/>
          <w:sz w:val="22"/>
          <w:szCs w:val="22"/>
        </w:rPr>
        <w:t>Załącznik Nr 1</w:t>
      </w:r>
      <w:bookmarkEnd w:id="3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B.271.2.2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387" w:leader="none"/>
          <w:tab w:val="decimal" w:pos="9072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   </w:t>
      </w: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Świadczenie usług transportow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czba kursów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 2018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poniedziałek: 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 brutto………….. zł x 8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w czwartek: 8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.…. zł  x 8</w:t>
      </w:r>
      <w:bookmarkStart w:id="4" w:name="_GoBack"/>
      <w:bookmarkEnd w:id="4"/>
      <w:r>
        <w:rPr/>
        <w:t xml:space="preserve">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zem rok 2018:  netto ………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rok 2019</w:t>
      </w:r>
      <w:r>
        <w:rPr/>
        <w:t xml:space="preserve"> od stycznia do czerwc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w poniedziałek: 21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….. zł x 21 kursów = netto 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czwartek:  22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Cena za kurs netto…….. zł brutto………….. zł x 22 kursy  = netto zł…… brutto zł……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Razem rok 2019:  netto ………zł…… brutto zł…….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12" w:hanging="0"/>
        <w:rPr/>
      </w:pPr>
      <w:r>
        <w:rPr>
          <w:b/>
        </w:rPr>
        <w:t xml:space="preserve">RAZEM 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 xml:space="preserve">(słownie: …………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RAZEM 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(słownie: …………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siadam aktualną licencję na przewóz osób określoną w art. 5b ustawy </w:t>
        <w:br/>
        <w:t xml:space="preserve">z dnia 6 września 2001 r. o Transporcie drogowym (t.j. Dz. U z 2017 r. poz. 2200 ze zm.) </w:t>
        <w:br/>
        <w:t>i zobowiązuje się ją okazać na każde wezwanie Zamawiająceg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Cs/>
          <w:sz w:val="22"/>
          <w:szCs w:val="22"/>
        </w:rPr>
        <w:t>Oświadczam, że nie mam żadnych powiązań kapitałowych ani osobowych z Zamawiającym.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KRB.271.2.2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708"/>
        <w:rPr/>
      </w:pPr>
      <w:r>
        <w:rPr/>
        <w:t xml:space="preserve">Uczniowie realizujący zajęcia projektowe mieszkający poza Fromborkiem będą odwożeni do domu po zakończeniu zajęć. Odwozy będą się odbywać dwa razy w każdym tygodniu począwszy od 13 listopada 2018. </w:t>
      </w:r>
    </w:p>
    <w:p>
      <w:pPr>
        <w:pStyle w:val="Normal"/>
        <w:spacing w:lineRule="auto" w:line="276"/>
        <w:ind w:left="-76" w:hanging="0"/>
        <w:rPr/>
      </w:pPr>
      <w:r>
        <w:rPr/>
        <w:t>Trasa: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hanging="360"/>
        <w:contextualSpacing/>
        <w:jc w:val="left"/>
        <w:rPr/>
      </w:pPr>
      <w:r>
        <w:rPr/>
        <w:t>I kurs: liczba uczestników: ok 10 uczniów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 xml:space="preserve">Dzień tygodnia: </w:t>
      </w:r>
      <w:r>
        <w:rPr>
          <w:b/>
        </w:rPr>
        <w:t>poniedziałek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godz.15.25 wyjazd z przystanku szkolnego ul. Młynarska, Frombork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 xml:space="preserve">Transport uczniów do miejscowości: Baranówka, Jędrychowo, Bogdany, Drewnowo, Biedkowo-Osada 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284" w:hanging="360"/>
        <w:contextualSpacing/>
        <w:jc w:val="left"/>
        <w:rPr/>
      </w:pPr>
      <w:r>
        <w:rPr/>
        <w:t xml:space="preserve">II kurs: Dzień tygodnia: </w:t>
      </w:r>
      <w:r>
        <w:rPr>
          <w:b/>
        </w:rPr>
        <w:t xml:space="preserve">czwartek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godz.15.25 wyjazd z przystanku szkolnego ul. Młynarska, Frombork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/>
        <w:t>Transport uczniów do miejscowości: Baranówka, Jędrychowo, Bogdany, Drewnowo, Biedkowo-Osada, Narusa</w:t>
      </w:r>
    </w:p>
    <w:p>
      <w:pPr>
        <w:pStyle w:val="Normal"/>
        <w:spacing w:before="0" w:after="240"/>
        <w:ind w:left="-76" w:hanging="0"/>
        <w:rPr/>
      </w:pPr>
      <w:r>
        <w:rPr/>
        <w:t>Liczba kursów:</w:t>
      </w:r>
    </w:p>
    <w:p>
      <w:pPr>
        <w:pStyle w:val="Normal"/>
        <w:spacing w:lineRule="auto" w:line="360"/>
        <w:ind w:left="0" w:hanging="0"/>
        <w:rPr/>
      </w:pPr>
      <w:r>
        <w:rPr/>
        <w:t>- rok 2018 – w poniedziałek: 8, w czwartek: 8 – w sumie 16 kursów;</w:t>
      </w:r>
    </w:p>
    <w:p>
      <w:pPr>
        <w:pStyle w:val="Normal"/>
        <w:spacing w:lineRule="auto" w:line="360"/>
        <w:ind w:left="0" w:hanging="0"/>
        <w:rPr/>
      </w:pPr>
      <w:r>
        <w:rPr/>
        <w:t>- rok 2019 od stycznia do czerwca - w poniedziałek: 21, w czwartek: 22 – w sumie 43 kurs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5829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mailto:iod.frombork@rodowsamorzada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1:00Z</dcterms:created>
  <dc:creator>Your User Name</dc:creator>
  <dc:description/>
  <cp:keywords/>
  <dc:language>en-US</dc:language>
  <cp:lastModifiedBy>a.mozeluk</cp:lastModifiedBy>
  <cp:lastPrinted>2018-11-05T12:18:00Z</cp:lastPrinted>
  <dcterms:modified xsi:type="dcterms:W3CDTF">2018-11-05T11:32:00Z</dcterms:modified>
  <cp:revision>7</cp:revision>
  <dc:subject/>
  <dc:title/>
</cp:coreProperties>
</file>